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乐昌市城关中学高考考点网络巡考系统数字化改造项目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0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43650" cy="14192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1-19T15:59:00Z</cp:lastPrinted>
  <dcterms:modified xsi:type="dcterms:W3CDTF">2018-03-21T08:28:0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