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出入境检验检疫局西河宿舍修缮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SGYC201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4-03T06:54:2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