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出入境检验检疫局东河宿舍修缮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SGYC201800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43650" cy="14192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4-03T03:47:3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