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学院医学院电教平台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18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343650" cy="14192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1-19T15:59:00Z</cp:lastPrinted>
  <dcterms:modified xsi:type="dcterms:W3CDTF">2018-04-20T06:52:5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