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国家森林公园管理处工程建设对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国家森林公园生态影响评价报告编制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2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5-09T03:02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