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韶关市田家炳中学机房网络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1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5-16T03:17:2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