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武江区新华街道社区卫生服务中心视频监控及综合布线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40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01T08:20:13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