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韶关市铁路医院除颤仪、骨科牵引复位器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LED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光谱治疗仪等医疗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43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6-07T08:40:11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