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应急救护指挥中心</w:t>
            </w: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急救指挥调度系统升级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033G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30000</w:t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同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同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同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同上</w:t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04T14:53:00Z</cp:lastPrinted>
  <dcterms:modified xsi:type="dcterms:W3CDTF">2018-06-11T09:11:0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