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新时代学校云课堂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45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6-14T01:02:5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