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中等职业技术学校旅游服务与管理专业精品在线课程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SGYC2018049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810" cy="56896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诺滟双双</cp:lastModifiedBy>
  <cp:lastPrinted>2012-08-02T11:48:00Z</cp:lastPrinted>
  <dcterms:modified xsi:type="dcterms:W3CDTF">2018-06-15T04:21:12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