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第二中学高考英语听说试室及网络远程巡考系统升级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42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89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18-06-15T07:24:17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