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韶关北片森林重点火险区综合治理三期工程（林火视频监控系统）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47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6-19T09:26:57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