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环境保护局土壤污染防治技术咨询服务单位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5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06-21T00:49:3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