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职业病防治院心电监护仪、经颅磁治疗仪、经皮黄疸仪及和合治疗仪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54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6-21T03:24:21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