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乐昌市新时代学校四号教学楼旧地址地坪平整硬化工程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53T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06-22T00:58:1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