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浈江区教育局结算中心校财局管系统升级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51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89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6-26T08:05:34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