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疾病预防控制中心重要信息系统信息安全等级保护建设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62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29T02:20:1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