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东省韶关市气象局区域自动气象站年度维保服务资格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65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896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7-02T07:13:16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