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环境保护局空气质量自动监测系统运营维护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5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7-03T06:44:5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