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环境保护局</w:t>
            </w: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年环境监测仪器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71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896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7-12T07:00:00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