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韶关出入境检验检疫局样品室、标本室修缮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SGYC2018028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83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2-08-02T11:48:00Z</cp:lastPrinted>
  <dcterms:modified xsi:type="dcterms:W3CDTF">2018-07-17T00:48:54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11</vt:lpwstr>
  </property>
</Properties>
</file>