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韶关市森林火灾高发镇自动气象站设备采购安装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67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2-08-02T11:48:00Z</cp:lastPrinted>
  <dcterms:modified xsi:type="dcterms:W3CDTF">2018-07-19T09:28:53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