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韶关市第一人民医院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RIS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系统升级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40200-201807-213008-00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6-13T16:22:00Z</cp:lastPrinted>
  <dcterms:modified xsi:type="dcterms:W3CDTF">2018-07-25T01:06:53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