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韶关市中医院微信收费系统建设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0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SGYC2018088X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</w:rPr>
              <w:t>年  月  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1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7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2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5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832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User</cp:lastModifiedBy>
  <cp:lastPrinted>2012-08-02T11:48:00Z</cp:lastPrinted>
  <dcterms:modified xsi:type="dcterms:W3CDTF">2018-07-26T08:54:29Z</dcterms:modified>
  <cp:revision>1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11</vt:lpwstr>
  </property>
</Properties>
</file>