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廊田镇中心学校楼下幼儿园设施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96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7-30T01:08:05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