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大桥镇人民政府大桥村亮化照明设备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94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27T09:25:5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