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11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昌市第一中学生物园实验班教学、办公设施设备及安全监控系统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99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5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8-07T08:35:43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