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公共资产管理中心坪石镇电影院经营权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105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8-16T04:04:16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