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第三中学校园监控及数字网络广播系统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106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8-16T06:55:39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