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应急救护指挥中心院前急救培训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03XJ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8-17T07:54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