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九龄高级中学饭堂承包经营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11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8-23T02:07:3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