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82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乳源瑶族自治县瑶族刺绣、歌舞保护利用设施（即民族文化传承中心）大剧院座椅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0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SGYC2018084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83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8-29T07:33:37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