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粤北人民医院互联互通测评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13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8-30T06:51:3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