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乡村健康快车眼科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119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8-31T02:30:14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