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韶关市职业卫生与健康教育所职业卫生应急设备和物资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11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9-03T06:15:1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