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lang w:eastAsia="zh-CN"/>
              </w:rPr>
              <w:t>广东宏大韶化民爆有限公司“液混式膨化硝铵炸药生产线转让”设备制造和服务合作商招标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63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9-10T05:53:3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