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完善学校网络及网站安全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1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9-14T09:21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