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全民健康信息综合管理平台建设咨询服务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01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2-08-02T11:48:00Z</cp:lastPrinted>
  <dcterms:modified xsi:type="dcterms:W3CDTF">2018-09-19T08:51:05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