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房产测绘成果管理系统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93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9-29T01:03:38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