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雄市中医院信息安全等级保护设备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2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15T07:10:0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