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职业卫生与健康教育所检测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27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0-15T08:56:2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