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粤北第二人民医院自动控制脉动真空灭菌器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130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810" cy="5695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8-06-13T16:22:00Z</cp:lastPrinted>
  <dcterms:modified xsi:type="dcterms:W3CDTF">2018-10-17T07:54:26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