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雄市财政信息系统网络信息安全等级保护整改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2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24T00:44:1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