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松材线虫病及松毛虫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3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1-09T02:01:3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