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北江中学学生宿舍生活用水水箱采购项目（重招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126X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810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81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6-13T16:22:00Z</cp:lastPrinted>
  <dcterms:modified xsi:type="dcterms:W3CDTF">2018-11-12T08:33:2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