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医院医保疾病分值付费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11-14T02:01:27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