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铁路医院高清智能化监控系统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52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11-26T09:15:3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