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国有韶关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生物防火林带营建和幼林抚育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6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2-08-02T11:48:00Z</cp:lastPrinted>
  <dcterms:modified xsi:type="dcterms:W3CDTF">2018-12-11T07:34:4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