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学院医学院中专部食堂承包经营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2-14T00:43:3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